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ind w:right="57" w:hanging="0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u w:val="single"/>
        </w:rPr>
        <w:t>Termomodernizacja budynków szkół podstawowych –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Roboty termomodernizacyjne na budynku szkoły w Nowym Belęcinie, gm. Krzemieniew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Krzemieniew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 pkt 1 ustawy Pzp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efaultParagraphFont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03:00Z</dcterms:created>
  <dc:creator>Remigiusz Stępień</dc:creator>
  <dc:description/>
  <cp:keywords/>
  <dc:language>en-US</dc:language>
  <cp:lastModifiedBy>Joanna Nowacka</cp:lastModifiedBy>
  <cp:lastPrinted>2019-06-03T14:11:00Z</cp:lastPrinted>
  <dcterms:modified xsi:type="dcterms:W3CDTF">2019-10-09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